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overflowPunct w:val="false"/>
        <w:bidi w:val="0"/>
        <w:snapToGrid w:val="true"/>
        <w:spacing w:lineRule="auto" w:line="360"/>
        <w:ind w:right="10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overflowPunct w:val="false"/>
        <w:bidi w:val="0"/>
        <w:snapToGrid w:val="true"/>
        <w:spacing w:lineRule="auto" w:line="360"/>
        <w:ind w:right="105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 xml:space="preserve">2025-202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年度职业教育教学改革课题评审指标</w:t>
      </w:r>
    </w:p>
    <w:p>
      <w:pPr>
        <w:pStyle w:val="Normal"/>
        <w:tabs>
          <w:tab w:val="clear" w:pos="420"/>
          <w:tab w:val="left" w:pos="8200" w:leader="none"/>
        </w:tabs>
        <w:ind w:right="105" w:hanging="0"/>
        <w:rPr/>
      </w:pPr>
      <w:r>
        <w:rPr/>
      </w:r>
    </w:p>
    <w:tbl>
      <w:tblPr>
        <w:tblStyle w:val="2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0"/>
        <w:gridCol w:w="5857"/>
        <w:gridCol w:w="656"/>
      </w:tblGrid>
      <w:tr>
        <w:trPr>
          <w:trHeight w:val="7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分具体要求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项分值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分值</w:t>
            </w:r>
          </w:p>
        </w:tc>
      </w:tr>
      <w:tr>
        <w:trPr>
          <w:trHeight w:val="158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选题与表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题目规范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题目科学、简明、规范、严谨，能精准概括课题核心内容与研究方向，无宽泛、模糊表述，避免偏离职业教育改革实际场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策适配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选题紧密对接《教育强国建设规划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4—20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）》《职业教育科研工作三年行动计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25—20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）》等国家及四川省最新政策要求，契合四川区域产业发展与职业教育改革重点和难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28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代创新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焦职业教育教高质量发展前沿方向，面向国家战略、产业变革、四川区域经济发展、学校需求等开展职业教育重大理论、重大实践研究项目，规避重复已有研究，在理论或实践层面体现数字化、融合化视角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目标与内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标精准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目标清晰、具体、可衡量，直接呼应选题价值，无笼统模糊表述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容聚焦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研究内容紧扣目标展开，围绕 “立德树人、专业建设、三教改革” 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核心方向细化具体问题，体现研究深度与针对性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难点适配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准确识别课题核心重难点，并针对重难点制定适配解决方案，体现对职业教育改革实际的深入理解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思路与方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路系统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思路连贯完整，清晰呈现 “问题诊断 — 方案设计 — 实践验证 — 成果转化” 全流程，逻辑链条贴合职业教育实践场景（如校企合作研究需包含企业参与环节设计）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6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法科学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结合课题内容选择适配研究方法，如调查研究法需覆盖四川不同区域（川西、川东等）职校样本，实验研究法需明确职教场景下的变量控制（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对比实验的班级分组），行动研究法需嵌入职校教学实践周期，保证数据收集与分析的客观性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融合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活运用数字化研究工具，或创新方法组合，提升研究效率与成果精准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67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基础与条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期成果关联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课题负责人及团队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在职业教育领域有相关成果，如发表 “三教改革”“职教数字化” 主题核心期刊论文、主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与省级及以上职教课题、研发过可推广的职教教学资源等，成果与本次课题研究方向高度契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队结构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团队成员涵盖 “高校教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企业专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校一线教师” 多元主体（联合申报课题需体现行业企业人员实质性参与），职称、年龄结构合理，涉及数字化研究、国际合作等需有相关专项能力成员，形成优势互补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件保障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单位能提供研究所需要的数字化研究支撑（如智慧校园平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实验场地）、校企合作资源（如合作企业实训基地、产业数据支持）等，明确配套经费支持及使用计划，确保研究顺利推进（未明示经费配套的，本项得分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2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期成果与效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适配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成果形式与研究内容、目标匹配，如理论研究类需明确期刊论文发表计划（含期刊方向）、实践应用类需形成可落地的 “方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源包”，且标注 “四川省职业教育教学改革课题成果” 的规范要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创新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预期成果在理论层面提出新观点（如 “职教数字化治理的‘四川模式’”），或在实践层面开发新工具（如 “民办职校师资质量评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”），区别于现有同类成果，体现职业教育改革的时代突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广效益性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可在四川区域内不同类型职校（中职、高职、职业本科、民办职校）推广，能解决实际问题，兼具社会效益与实践价值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115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发展预期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职业教育教学成果培育和孵化有直接支撑，为省级教学成果奖培育、孵化提供前期研究基础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0" w:leader="none"/>
              </w:tabs>
              <w:spacing w:before="0" w:after="0"/>
              <w:ind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overflowPunct w:val="false"/>
        <w:bidi w:val="0"/>
        <w:snapToGrid w:val="true"/>
        <w:spacing w:lineRule="auto" w:line="360"/>
        <w:ind w:right="105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overflowPunct w:val="false"/>
        <w:bidi w:val="0"/>
        <w:snapToGrid w:val="true"/>
        <w:spacing w:lineRule="auto" w:line="360"/>
        <w:ind w:right="105" w:firstLine="8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29:00Z</dcterms:created>
  <dc:creator>包小禾</dc:creator>
  <dc:description/>
  <dc:language>en-US</dc:language>
  <cp:lastModifiedBy>包小禾</cp:lastModifiedBy>
  <dcterms:modified xsi:type="dcterms:W3CDTF">2025-09-28T0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E54368AD44C19B1F69362A4FE384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A4NTAwNGZlYjcxM2I5YzM5YTFlOWNhNTU0MzhmODQiLCJ1c2VySWQiOiI3ODgzODQ3NjEifQ==</vt:lpwstr>
  </property>
</Properties>
</file>