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意识形态和科研诚信责任承诺书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按照中央和省委加强新形势下意识形态工作有关要求，为了牢牢把握哲学社会科学研究的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zh-CN"/>
        </w:rPr>
        <w:t>政治方向和学术导向，我郑重做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在哲学社会科学□成果评奖申报、□课题申报、□结项申请、□其他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（在对应项目□内划“√”）工作中坚持中国特色社会主义方向，坚持马克思主义在哲学社会科学研究中的指导地位，坚持为人民服务、为社会主义服务，严守意识形态红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、与境外组织合作开展学术研究和学术活动，严格按照相关规定，采取事前、事中、事后报告的办法和程序办理，严把背景关、方向关和内容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、在科研项目实施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申请、执行、验收等过程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中，遵守科学道德和诚信要求，确保学术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以上承诺，本人自愿接受组织和社会的监督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Times New Roman" w:hAnsi="Times New Roman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项目来源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南充市社会科学研究“十四五”规划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年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承诺人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/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雪梅</cp:lastModifiedBy>
  <cp:lastPrinted>2024-11-18T19:20:00Z</cp:lastPrinted>
  <dcterms:modified xsi:type="dcterms:W3CDTF">2024-11-22T06:3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CEB8098B48AAA0552F5C331CA34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